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105410</wp:posOffset>
                </wp:positionV>
                <wp:extent cx="5124450" cy="1217930"/>
                <wp:effectExtent l="80645" t="514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600" cy="121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Gespräch mit dem Bürger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7.1pt;margin-top:8.3pt;width:403.45pt;height:95.8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Gespräch mit dem Bürger </w:t>
                      </w:r>
                    </w:p>
                  </w:txbxContent>
                </v:textbox>
                <v:path textpathok="t"/>
                <v:textpath on="t" fitshape="t" string="Gespräch mit dem Bürger 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1. Tei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rufliche Bildung – Personalentwicklung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48"/>
        </w:rPr>
      </w:pPr>
      <w:r>
        <w:rPr>
          <w:sz w:val="48"/>
        </w:rPr>
        <w:t>Referent: Alfred Gscheid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Dipl. Pädagoge, Dipl. Sozialpäd. (FH)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Sozialtherapeut, Supervisor (DGSv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schrift: Friedrichstr.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2649 Wolfschlugen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fax: 07022 / 959340g., -41p.,- 42Fax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e-Mail: Alfred.Gscheidle@t-online.de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/>
      </w:pPr>
      <w:r>
        <w:rPr>
          <w:sz w:val="22"/>
          <w:lang w:val="en-GB"/>
        </w:rPr>
        <w:t xml:space="preserve">Copyright by Alfred Gscheidle. </w:t>
      </w:r>
      <w:r>
        <w:rPr>
          <w:sz w:val="22"/>
        </w:rPr>
        <w:t>Sämtliche Rechte der Verbreitung in deutscher Sprache - in jeglicher Form und Technik - sind vorbehalten, auch die des auszugsweisen Nachdrucks und</w:t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>der fotomechanischen Wiedergabe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......</w:t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5"/>
        <w:rPr/>
      </w:pPr>
      <w:r>
        <w:rPr/>
        <w:t>II. Grundsätze der Informationsübermittlun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Sender (Sprecher) muß gleichzeitig empfangen und der Empfänger (Zuhörer) gleichzeitig sende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 guter „Sender“ überprüft also während des sendens, ob beim Empfänger au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das Gesagte so angekommen ist, wie er es meinte. Ein guter „Empfänger“ signalisiert während des Gesprächs, ob er die Botschaften des Senders verstan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zw. wie er die Informationen aufgenommen h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29845</wp:posOffset>
            </wp:positionV>
            <wp:extent cx="1216025" cy="1776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er „Sender“ (Sprecher) sollte darauf achten, daß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*   die Menge der Information dosiert mitgeteilt wir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*   er eine dem Empfänger angepaßte Wortwahl nutzt,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*   er kurze Sätze formuliert mit logischem Satzbau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*   er beim Thema bleibt und nicht abschweif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*   er seine Sprache in Lautstärke, Höhe und Tiefe,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 xml:space="preserve">Rhythmus und Tempo moduliert und Pausen macht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*    er äußere Störfaktoren meide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*    er optische/visuelle Hilfsmittel nutz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*    er äußere Wirkungsmittel für Erklärungen einsetz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*    er auf Gefühle einwirkt bzw. diese verbalisier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*    er wesentliches wiederholt und zusammenfaß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144780</wp:posOffset>
            </wp:positionV>
            <wp:extent cx="1309370" cy="1741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er „Empfänger“ (Zuhörer) sollte darauf achten, daß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*   er konzentriert und „aktiv“ zuhör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*   er sich innerlich auf den Sender einstell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*   er den Sender aussprechen läßt und ihn nicht unterbrich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*   er sich bei Bedarf Notizen mach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*   er Signale des Verständnisses / Unverständnisses zeig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*   er daß Gehörte zusammenfassend wiederhol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Es kommt nicht entscheidend darauf an, was wir sagen (senden), sondern darauf, was von dem Gesagten beim anderen ankommt (empfangen wird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.......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ozialtherapeutische Beratungspraxis Alfred Gscheidle</w:t>
    </w:r>
  </w:p>
  <w:p>
    <w:pPr>
      <w:pStyle w:val="Footer"/>
      <w:jc w:val="center"/>
      <w:rPr/>
    </w:pPr>
    <w:r>
      <w:rPr/>
      <w:t>Friedrichstr. 18 - 72649 Wolfschlugen</w:t>
    </w:r>
  </w:p>
  <w:p>
    <w:pPr>
      <w:pStyle w:val="Footer"/>
      <w:jc w:val="center"/>
      <w:rPr/>
    </w:pPr>
    <w:r>
      <w:rPr/>
      <w:t>Tel.: + 49 (0) 70 22 - 95 93 - 40 (geschäftl.) - 41 (privat);</w:t>
    </w:r>
  </w:p>
  <w:p>
    <w:pPr>
      <w:pStyle w:val="Footer"/>
      <w:jc w:val="center"/>
      <w:rPr/>
    </w:pPr>
    <w:r>
      <w:rPr/>
      <w:t>Fax: + 49 (0) 70 22 -95 93 -42</w:t>
    </w:r>
  </w:p>
  <w:p>
    <w:pPr>
      <w:pStyle w:val="Footer"/>
      <w:jc w:val="center"/>
      <w:rPr/>
    </w:pPr>
    <w:r>
      <w:rPr/>
      <w:t>E-Mail: info@alfred.gscheidle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32"/>
      <w:effect w:val="blinkBackgroun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FF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9:53:00Z</dcterms:created>
  <dc:creator>Alfred Gscheidle</dc:creator>
  <dc:description/>
  <dc:language>en-US</dc:language>
  <cp:lastModifiedBy>Maik Endler</cp:lastModifiedBy>
  <dcterms:modified xsi:type="dcterms:W3CDTF">2000-01-02T19:53:00Z</dcterms:modified>
  <cp:revision>2</cp:revision>
  <dc:subject/>
  <dc:title/>
</cp:coreProperties>
</file>